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䥄䙆즠?</w:t>
      </w:r>
      <w:r>
        <w:rPr/>
        <w:t>Y###</w:t>
      </w:r>
      <w:r>
        <w:rPr/>
        <w:t>큂〞</w:t>
      </w:r>
      <w:r>
        <w:rPr/>
        <w:t>ᦖఐ</w:t>
      </w:r>
      <w:r>
        <w:rPr/>
        <w:t>}⏔</w:t>
      </w:r>
      <w:r>
        <w:rPr/>
        <w:t>捗</w:t>
      </w:r>
      <w:r>
        <w:rPr/>
        <w:t>Ҥ#Ҥ#Ӏ#</w:t>
      </w:r>
      <w:r>
        <w:rPr/>
        <w:t>箩</w:t>
      </w:r>
      <w:r>
        <w:rPr/>
        <w:t>#Ũ</w:t>
      </w:r>
      <w:r>
        <w:rPr>
          <w:rtl w:val="true"/>
        </w:rPr>
        <w:t>ﭿ</w:t>
      </w:r>
      <w:r>
        <w:rPr/>
        <w:t></w:t>
      </w:r>
      <w:r>
        <w:rPr/>
        <w:t>袻㜽譚</w:t>
      </w:r>
      <w:r>
        <w:rPr/>
        <w:t>ྔ</w:t>
      </w:r>
      <w:r>
        <w:rPr/>
        <w:t>陸퓠볇泉͈㆖媕댝㬵㤧╃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